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31/AHS/98                                                              Presidente Lucena, 11 de nov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Líd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o cordialmente, momento em que me dirijo à Vossa Senhoria, para parabenizá-lo, juntamente com os demais membros, pela conquista da classificação de equipe campeã da VI Gincana da Emancipaçã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ndo-se de competição, todos almejam alcançar o primeiro lugar, mas só o consegue, quem tem garra, talento e fôlego para lutar até o fim. Virtudes essas que a Equipe JUCAMP demonstra dominar perfeitam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eomar Graeff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Líder da Equipe JUCAMP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