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º001/AHS/98                                                                      Presidente Lucena, 02 de janei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Diretor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a cordialmente, e solicitar, a gentileza de liberar os alunos da 8ª série noturna, das aulas, no dia 06 de janeiro, do presente ano, a fim de permitir assistirem a sessão da Câmar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o exposto, considerando que fora convidado o Senhor Paulo Frotta, Diretor da Escola Mathias Schütz, a participar da sessão a ser realizada na data citada, a fim de fazer esclarecimentos referentes aos obstáculos encontrados por alunos lucenenses ao tentarem  matricular-se no referido estabelecimento de ensin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certo de sua compreensão, subscrevo-me,  manifestando protestos de estima e apreç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rgínia Maria Weber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Diretora da Escola de 1° Grau Guilherme Ex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11T15:28:00Z</cp:lastPrinted>
  <dcterms:modified xsi:type="dcterms:W3CDTF">2006-04-03T12:16:00Z</dcterms:modified>
  <cp:revision>2</cp:revision>
  <dc:subject/>
  <dc:title>Of</dc:title>
</cp:coreProperties>
</file>