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18/AJW/2002                                                         Presidente Lucena, 06 de agost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à Vossa Senhoria, desejo cumprimentá-lo cordialmente, e manifestar agradecimento pela identificação dos veículos e máquinas do Município, com logotipo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pesar da demora de mais de ano, e da necessidade de insistir na questão, o que vale é o atendimento da reivindicação, ou seja, a colocação de logotipos que identificam os veículo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Sendo o que me apresentava n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