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7/AJW/2001                                                                         Presidente Lucena, 13 de març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poder cumprimentá-lo cordialmente, momento em que dirijo-me à Vossa Senhoria, para solicitar que seja aceita a data de 31 de dezembro de 2000, em que houve o cancelamento da atividade de costureira autônoma da Senhora Atanúbia Koch Dhein, para fins de baixa no cadastro fiscal de contribuintes da Prefeitur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Justifica-se a solicitação, considerando que de fato as atividades se encerraram na data supracitada, momento em que foi solicitada a baixa ao responsável pelos serviços contábeis, só tendo ocorrido o lapso de não ter sido feita a solicitação na Prefeitura Municipal. Mas, como já foi mencionado, não houve continuidade da atividade no presente ano, o que moralmente não justifica a cobrança, e ainda mais, considerando que a intenção é cobrar pelo ano de 200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