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uto" w:line="240"/>
        <w:rPr>
          <w:sz w:val="28"/>
          <w:szCs w:val="28"/>
        </w:rPr>
      </w:pPr>
      <w:r>
        <w:rPr/>
        <w:t>Of.n°015/DJK/2002                                                              Presidente Lucena, 09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as, momento em que dirijo-me a Vossas Senhorias, para render-lhes homenagens e manifestar meu reconhecimento ao trabalho que desenvolvem na educação de nossas crianças, especialmente na data a vós dedicad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  <w:sz w:val="28"/>
          <w:szCs w:val="28"/>
        </w:rPr>
        <w:tab/>
      </w:r>
      <w:r>
        <w:rPr>
          <w:spacing w:val="-4"/>
        </w:rPr>
        <w:t>De longe sabe-se que não é fácil chegar à condição de mestre e que optar por essa carreira significa jamais se acomodar, mas sim vivenciar novidades e aperfeiçoar-se a cada dia, visto que as mudanças são constantes.  Contudo, estão a cada dia superando dificuldades para que os educandos um dia tenham plenas condições de exercerem sua cidadania. Muitas vezes horas de sono, de convivência com a família e de lazer, são sacrificadas na dedicação do preparo das aulas e atividades extra-curriculares. Assim, resta confirmado que ser mestre não é profissão e sim vo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s, com carinho, no dia dedicado aos educador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iva D. Metz, Yeda Feiten e Sabine F. Rose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ola Nova V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4-10-13T09:45:00Z</cp:lastPrinted>
  <dcterms:modified xsi:type="dcterms:W3CDTF">2006-04-03T12:17:00Z</dcterms:modified>
  <cp:revision>2</cp:revision>
  <dc:subject/>
  <dc:title>Of</dc:title>
</cp:coreProperties>
</file>