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szCs w:val="20"/>
        </w:rPr>
      </w:pPr>
      <w:r>
        <w:rPr/>
        <w:t>Of.nº021/AJW/2009                                                   Presidente Lucena, 17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rezado Senh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"Começar já é metade de toda ação.(provérbio grego). Melhor não poderia dizer sobre o início do Município de Presidente Lucena e mais específico referente a aquisição da área do Centro Administrativo. Durante a realização da IX Schmierfest ficou evidente a importância que a referida área representa para o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Graças a sua visão de futuro e empreendedorismo, hoje o Município dispõe dessa bela área de terras. Cabe destacar que todo esforço e trabalho necessários para tornar realidade a aquisição da área valeram a pena e merecem total reconheciment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Ao ensejo, reiterando agradecimentos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Exmo. </w:t>
      </w:r>
      <w:r>
        <w:rPr>
          <w:sz w:val="24"/>
          <w:szCs w:val="24"/>
          <w:lang w:val="de-DE"/>
        </w:rPr>
        <w:t>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tônio Nilo Hanse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Ex-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09:00Z</dcterms:created>
  <dc:creator>Micro 01</dc:creator>
  <dc:description/>
  <cp:keywords/>
  <dc:language>en-US</dc:language>
  <cp:lastModifiedBy>User</cp:lastModifiedBy>
  <cp:lastPrinted>2009-11-04T17:30:00Z</cp:lastPrinted>
  <dcterms:modified xsi:type="dcterms:W3CDTF">2009-11-17T18:42:00Z</dcterms:modified>
  <cp:revision>3</cp:revision>
  <dc:subject/>
  <dc:title>Of</dc:title>
</cp:coreProperties>
</file>