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14/GF/2014                                                            Presidente Lucena, 24 de setembro de 201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Senhora Presid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/>
        <w:tab/>
        <w:t>Ao dirigir-me a Vossa Senhoria, desejo cumprimentá-la cordialmente, e solicitar, nos termos do Artigo 17 e parágrafos do Regimento Interno, licença das atividades legislativas no período de 1º a 31 de outubro de 201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/>
        <w:tab/>
        <w:t xml:space="preserve">Será a referida licença, para tratar de interesses particulares, conforme expresso na Lei Orgânica Municipal, Inciso II do Art.22(Artigo vinte e dois). Outrossim, solicito a convocação de suplente para ocupar o cargo no referido período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>Na certeza de poder contar com seu pronto atendimento, subscrevo-me manifestando cordiais saudaçõe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ab/>
        <w:tab/>
        <w:tab/>
        <w:t xml:space="preserve">           Vereador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Ilma. Sra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Joice Silvinha Froehlich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MD. Presidente da Câmara Municipal</w:t>
      </w:r>
    </w:p>
    <w:p>
      <w:pPr>
        <w:pStyle w:val="Normal"/>
        <w:autoSpaceDE w:val="false"/>
        <w:spacing w:lineRule="auto" w:line="480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3:00Z</dcterms:created>
  <dc:creator>Micro 01</dc:creator>
  <dc:description/>
  <cp:keywords/>
  <dc:language>en-US</dc:language>
  <cp:lastModifiedBy>CÂMARA</cp:lastModifiedBy>
  <cp:lastPrinted>2014-09-24T10:26:00Z</cp:lastPrinted>
  <dcterms:modified xsi:type="dcterms:W3CDTF">2014-09-24T13:26:00Z</dcterms:modified>
  <cp:revision>3</cp:revision>
  <dc:subject/>
  <dc:title>Of</dc:title>
</cp:coreProperties>
</file>