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t>Of.nº006/AJW/2008                                                           Presidente Lucena, 08 de julho de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Prezado Senho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  <w:t>A</w:t>
      </w:r>
      <w:r>
        <w:rPr/>
        <w:t xml:space="preserve">o dirigir-me a Vossa Senhoria, desejo cumprimentá-lo cordialmente, e manifestar o mais alto reconhecimento e agradecimento à sua pessoa e a toda família Gewehr, pela nobre atitude de doação ao ente público, da área e prédio onde encontra-se instalada a Brigada Militar, neste Municípi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rPr/>
      </w:pPr>
      <w:r>
        <w:rPr/>
        <w:tab/>
        <w:t>Mais uma vez o gesto foi clara demonstração de sua parte, com o apoio da família, que a preocupação maior é com o bem estar da comunidade e o desenvolvimento do Município. Não sendo essa a primeira atitude voltada para o desenvolvimento do Município, visto que não pode-se deixar de lembrar da generosa doação de terras que integram a área do Centro Administrativo. Atitudes como essas merecem o mais profundo reconhecimento pois são dignas de homens com visão de futuro e que sabem o que é necessário para o progresso do Município.</w:t>
      </w:r>
    </w:p>
    <w:p>
      <w:pPr>
        <w:pStyle w:val="TextBody"/>
        <w:spacing w:lineRule="auto" w:line="240"/>
        <w:rPr>
          <w:sz w:val="16"/>
        </w:rPr>
      </w:pPr>
      <w:r>
        <w:rPr/>
        <w:t xml:space="preserve"> </w:t>
      </w:r>
    </w:p>
    <w:p>
      <w:pPr>
        <w:pStyle w:val="TextBody"/>
        <w:rPr/>
      </w:pPr>
      <w:r>
        <w:rPr>
          <w:spacing w:val="-8"/>
        </w:rPr>
        <w:tab/>
        <w:t>Ao ensejo, manifestando gratidão, subscrevo-me, renov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8"/>
          <w:sz w:val="16"/>
          <w:szCs w:val="28"/>
        </w:rPr>
      </w:pPr>
      <w:r>
        <w:rPr>
          <w:spacing w:val="-8"/>
          <w:sz w:val="1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on Gewehr e famíli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2:54:00Z</dcterms:created>
  <dc:creator>Micro 01</dc:creator>
  <dc:description/>
  <cp:keywords/>
  <dc:language>en-US</dc:language>
  <cp:lastModifiedBy>Pres Lucena</cp:lastModifiedBy>
  <cp:lastPrinted>2008-07-09T19:55:00Z</cp:lastPrinted>
  <dcterms:modified xsi:type="dcterms:W3CDTF">2008-07-09T22:55:00Z</dcterms:modified>
  <cp:revision>3</cp:revision>
  <dc:subject/>
  <dc:title>Of</dc:title>
</cp:coreProperties>
</file>