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f.n°009/MAH/2012                                                                    Presidente Lucena, 04 de abril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360"/>
        <w:rPr/>
      </w:pPr>
      <w:r>
        <w:rPr/>
        <w:tab/>
        <w:t>Senhor Prefeito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nra-me cumprimentá-lo cordialmente momento que me dirijo a Vossa Senhoria, para manifestar agradecimento pelo atendimento da Indicação Nº006/2012 de autoria deste vereador subscrito, tratando da poda de vegetação existente ao longo da Rua Presidente Lucena no trecho compreendido entre o acesso para São José do Hortêncio e a divisa com o Município de Ivoti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 melhoria em questão, apesar de simples, garante melhor visibilidade aos motoristas, o que favorece o fluxo normal do trânsito. Também evita interrupções no fornecimento de energia elétrica visto que os galhos estavam próximos da rede elétrica e poderiam danificá-la. Ainda merece destaque o fato de que o Município integra a Rota Romântica e a melhoria demonstra preocupação da Administração em apresentar paisagem agradável aos turista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Sendo o que havia para o momento, subscrevo-me, manifestando protestos de estima e apreç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-4"/>
          <w:sz w:val="4"/>
          <w:szCs w:val="24"/>
        </w:rPr>
      </w:pPr>
      <w:r>
        <w:rPr>
          <w:spacing w:val="-4"/>
          <w:sz w:val="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Marcos Aurélio Heyllmann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Exmo. Sr. </w:t>
        <w:tab/>
        <w:tab/>
        <w:t xml:space="preserve">  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Heading1"/>
        <w:spacing w:lineRule="auto" w:line="240"/>
        <w:rPr/>
      </w:pPr>
      <w:r>
        <w:rPr/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55:00Z</dcterms:created>
  <dc:creator>Micro 01</dc:creator>
  <dc:description/>
  <cp:keywords/>
  <dc:language>en-US</dc:language>
  <cp:lastModifiedBy>Lucena</cp:lastModifiedBy>
  <cp:lastPrinted>2012-03-28T10:28:00Z</cp:lastPrinted>
  <dcterms:modified xsi:type="dcterms:W3CDTF">2012-04-03T13:10:00Z</dcterms:modified>
  <cp:revision>3</cp:revision>
  <dc:subject/>
  <dc:title>Of</dc:title>
</cp:coreProperties>
</file>