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18/DJK/2006                                                                 Presidente Lucena, 16 de outubr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se dirige a Vossa Senhoria, deseja cumprimentá-lo cordialmente, e solicitar a instalação de telefone público junto a área de lazer localizada à Rua Lobo da Costa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Destaca-se a importância da instalação do referido telefone público, visto que os munícipes residentes nas proximidades, não dispõe de telefone convencional em suas casas, e a telefonia móvel, nem sempre sendo a opção que melhor atende a suas necessidades. Além do que, especialmente aos finais de semana grande número de munícipes freqüentam a referida área de lazer e muitas vezes precisariam dispor de telefone mas não havendo nenhum próximo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ir B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T – Brasil Telecom</w:t>
      </w:r>
    </w:p>
    <w:p>
      <w:pPr>
        <w:pStyle w:val="Heading1"/>
        <w:rPr/>
      </w:pPr>
      <w:r>
        <w:rPr/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18:00Z</dcterms:created>
  <dc:creator>.</dc:creator>
  <dc:description/>
  <dc:language>en-US</dc:language>
  <cp:lastModifiedBy>Micro 01</cp:lastModifiedBy>
  <cp:lastPrinted>2006-10-16T18:27:00Z</cp:lastPrinted>
  <dcterms:modified xsi:type="dcterms:W3CDTF">2006-10-16T20:27:00Z</dcterms:modified>
  <cp:revision>3</cp:revision>
  <dc:subject/>
  <dc:title>Of</dc:title>
</cp:coreProperties>
</file>