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14/DJK/2004                                                                      Presidente Lucena, 04 de maio de 200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Ao dirigir-me a Vossa Senhoria, desejo cumprimentá-lo cordialmente e manifestar agradecimento pelo atendimento da solicitação de instalação de telefones públicos, junto a Rua Lobo da Costa e Tenda  do Betinho, neste Município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Saliento a importância da instalação dos referidos telefones, para os munícipes que residem próximo aos citados locais, visto que não precisarão mais percorrer longas distâncias para poderem usufruir desse serviço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ab/>
        <w:t>Ao ensejo, sendo o que me apresentava, subscrevo-me, manifestando protestos de estima e apre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nte Regional da CRT-Brasil Teleco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5-05T18:32:00Z</cp:lastPrinted>
  <dcterms:modified xsi:type="dcterms:W3CDTF">2006-04-03T12:15:00Z</dcterms:modified>
  <cp:revision>2</cp:revision>
  <dc:subject/>
  <dc:title>Of</dc:title>
</cp:coreProperties>
</file>