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14/MAH/2011                                                                   Presidente Lucena, 26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solicitar a reinstalação de divisores de pista(tachões) na VRS 865,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tes da obra de recapeamento da via havia instalados tachões em diversos lugares, os quais desempenhavam papel importante no que concerne a segurança no trânsito. Muitos motoristas infelizmente não respeitam a sinalização horizontal, fazendo ultrapassagens onde essas não são recomendadas. Para que esses motoristas se sintam desestimulados na prática, os divisores de pista assumem papel importa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confiante no atendimento da reivindica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Júlio César Porciúncula da Silv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uperintendente da 1º SR do DA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io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4:00Z</dcterms:created>
  <dc:creator>Micro 01</dc:creator>
  <dc:description/>
  <cp:keywords/>
  <dc:language>en-US</dc:language>
  <cp:lastModifiedBy>Lucena</cp:lastModifiedBy>
  <cp:lastPrinted>2011-07-13T19:13:00Z</cp:lastPrinted>
  <dcterms:modified xsi:type="dcterms:W3CDTF">2011-07-27T13:40:00Z</dcterms:modified>
  <cp:revision>3</cp:revision>
  <dc:subject/>
  <dc:title>Of</dc:title>
</cp:coreProperties>
</file>