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3/AJW/2007                                                        Presidente Lucena, 09 de janei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manifestar agradecimentos pela apresentação de dados e esclarecimentos feitos na 89º Reunião Ordinária deste Poder, na data de 03 de janeiro de 2007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6"/>
        </w:rPr>
      </w:pPr>
      <w:r>
        <w:rPr>
          <w:spacing w:val="-6"/>
        </w:rPr>
        <w:tab/>
        <w:t xml:space="preserve">Os dados apresentados são de grande importância, pois muitas vezes os edis são questionados sobre o trabalho desenvolvido pela EMATER no Município. Assim se torna possível levar essas informações à população lucenense, contribuindo inclusive na divulgação das mesmas permitindo a adoção de práticas que com certeza irão trazer resultados favoráveis em prol da comunidad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  <w:tab/>
        <w:t>Sendo o que s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 xml:space="preserve">                       </w:t>
      </w:r>
      <w:r>
        <w:rPr/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ênio Casso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D. Técnico Agrícola 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Cs w:val="20"/>
        </w:rPr>
      </w:pPr>
      <w:r>
        <w:rPr>
          <w:szCs w:val="20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50:00Z</dcterms:created>
  <dc:creator>Micro 01</dc:creator>
  <dc:description/>
  <dc:language>en-US</dc:language>
  <cp:lastModifiedBy>Micro 01</cp:lastModifiedBy>
  <cp:lastPrinted>2006-07-27T08:22:00Z</cp:lastPrinted>
  <dcterms:modified xsi:type="dcterms:W3CDTF">2007-01-09T19:30:00Z</dcterms:modified>
  <cp:revision>3</cp:revision>
  <dc:subject/>
  <dc:title>Of</dc:title>
</cp:coreProperties>
</file>