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5/MKB/2011                                                         Presidente Lucena, 27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 xml:space="preserve">Ao cumprimentá-lo cordialmente dirijo-me a Vossa Senhoria, para solicitar informações sobre os motivos da demora superior à 40 horas para restabelecimento do fornecimento de energia elétrica, junto à Rua Euclides da Cunha, no Centro do Município de Presidente Lucena, ocorrida entre os dias 22 e 25 de dezembro de 2011. Junto à citada Rua, recentemente foi escorado poste de sustentação da rede de energia elétrica e solicito seja informado também, se há previsão de substituição do referido poste por outro que apresente as devidas condições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O desabastecimento em questão causou enormes transtornos e prejuízos aos munícipes atingidos. Ocorrer a falta de energia elétrica em pleno Centro do Município, por período tão longo é algo inaceitável e coloca em risco a credibilidade da empresa e demonstra fragilidade na capacidade de atendimento de seus clientes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Sendo o que s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          </w:t>
        <w:tab/>
        <w:t xml:space="preserve">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8:00Z</dcterms:created>
  <dc:creator>.</dc:creator>
  <dc:description/>
  <cp:keywords/>
  <dc:language>en-US</dc:language>
  <cp:lastModifiedBy>Lucena</cp:lastModifiedBy>
  <cp:lastPrinted>2011-12-28T15:10:00Z</cp:lastPrinted>
  <dcterms:modified xsi:type="dcterms:W3CDTF">2011-12-28T17:14:00Z</dcterms:modified>
  <cp:revision>3</cp:revision>
  <dc:subject/>
  <dc:title>Of</dc:title>
</cp:coreProperties>
</file>