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65/CMV/96                              Presidente Lucena, 11 de dez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à Vossa Senhoria, desejamos cumprimentá-lo cordialmente, e solicitar, conforme pedido feito pelo vereador Arlindo Vogel, na sessão realizada no dia 10 (dez) do presente mês, que seja realizado combate ao borrachudo, assim que as condições do tempo o permitir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, o referido inseto está voltando a atacar, de forma cada vez mais intensa, castigando, em especial, os agricult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nos apresentava no momento subscrevemo-nos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0:00Z</dcterms:created>
  <dc:creator>User</dc:creator>
  <dc:description/>
  <cp:keywords/>
  <dc:language>en-US</dc:language>
  <cp:lastModifiedBy>User</cp:lastModifiedBy>
  <dcterms:modified xsi:type="dcterms:W3CDTF">2015-09-08T14:30:00Z</dcterms:modified>
  <cp:revision>2</cp:revision>
  <dc:subject/>
  <dc:title>Of</dc:title>
</cp:coreProperties>
</file>