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01/PLS/2016                                                         Presidente Lucena, 05 de janeir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Coorden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solicitar providências visando solucionar grave problema enfrentado pela população da localidade de Picada Schneider, neste Município, referente à interrupção no fornecimento de energia elétrica que decorre da falta de poda da vegetação e a não substituição de postes de sustentação da rede de energia elétrica podres, junto a Rua Erny Oswino Pras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Na localidade mencionada há muitas árvores cujos galhos encostam nos fios da rede elétrica e em dias de vento forte acabam causando danos à rede além de serem responsáveis pelo desarme das chaves de segurança. Também, junto à mencionada Rua há vários postes de sustentação da rede elétrica que estão podres na base e correm risco de tombar, fazendo-se necessária a substituição para que não haja o risco de acidente e de transtornos. Ainda, em anexo, encaminho abaixo-assinado dos moradores do local que anseiam por solução para o problem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Confiante no atendimento da reivindicação, subscrevo-me manifest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Pedro Lauri Schmitz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                                                                             </w:t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hiago Pedroso Oliveir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Coordenador de Atendimento Corporativo e Poder Públic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ão Leopoldo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13:00Z</dcterms:created>
  <dc:creator>Micro 01</dc:creator>
  <dc:description/>
  <cp:keywords/>
  <dc:language>en-US</dc:language>
  <cp:lastModifiedBy>CÂMARA</cp:lastModifiedBy>
  <cp:lastPrinted>2016-01-06T16:17:00Z</cp:lastPrinted>
  <dcterms:modified xsi:type="dcterms:W3CDTF">2016-01-06T18:18:00Z</dcterms:modified>
  <cp:revision>3</cp:revision>
  <dc:subject/>
  <dc:title>Of</dc:title>
</cp:coreProperties>
</file>