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18/AHS/98                                                                     Presidente Lucena, 25 de junho de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poder cumprimentá-lo cordialmente, momento em que me dirijo à Vossa Senhoria, para solicitar esclarecimentos, descrição mais detalhada, sobre onde a Administração pretende usar os recursos especificados em Outros Serviços e Encargos, constante no Projeto de Lei que autoriza a abertura do crédito suplementar de R$148.500,00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Legislativo, no intuito de colaborar com a Administração, aprovou o Projeto citado, mesmo havendo algumas dúvidas, e, para saná-las, fico no aguardo das informações.  Houve a votação na sessão realizada no dia 23 de junho, apesar da falta de clareza do Projeto, visto que a próxima seria somente no dia 07 de julho, do ano em curso, e a Câmara não querer obstruir a continuidade do trabalho do Executivo. Apesar da aprovação, certamente, a Administração irá fornecer os dados pois, conforme velho ditado popular, "quem não deve, não teme"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erteza de sua colaboração, subscrevo-me, apresen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>Exmo. Sr.</w:t>
        <w:tab/>
        <w:t xml:space="preserve">                                                                                                </w:t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