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20/JLSC/2007 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solicitar a instalação de rede de baixa tensão junto a Estrada para São José do Hortêncio no trecho onde </w:t>
      </w:r>
      <w:r>
        <w:rPr>
          <w:spacing w:val="-8"/>
        </w:rPr>
        <w:t xml:space="preserve">localizam-se as residências dos munícipes Antônio Leandro Barbosa cód.nº5293192-7, Denise Rambo cód.nº5298176-2 e Roque Adelmo Rambo cód.nº1697707-6. 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>Conforme podes observar nas cópias das Notas Fiscais/Conta de Energia Elétrica, anexas, dos referidos munícipes, os mesmos inclusive pagam por iluminação pública sem essa existir no local. Há de se destacar a importância da iluminação pública para a segurança da população, em especial, dos munícipes em questão. Observa-se ainda, que a rede elétrica que abastece as residências dos referidos munícipes encontra-se encravada em propriedade particular, dificultando inclusive a manutenção desta. E existindo rede de alta tensão junto à Estrada, não se justifica manter a baixa tensão encravada em propriedade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>Na certeza de sua compreens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Heading1"/>
        <w:tabs>
          <w:tab w:val="clear" w:pos="993"/>
          <w:tab w:val="clear" w:pos="6237"/>
        </w:tabs>
        <w:rPr/>
      </w:pPr>
      <w:r>
        <w:rPr/>
        <w:t>Exmo. Sr.</w:t>
        <w:tab/>
        <w:tab/>
        <w:t xml:space="preserve">       </w:t>
        <w:tab/>
        <w:tab/>
        <w:tab/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1"/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38:00Z</dcterms:created>
  <dc:creator>.</dc:creator>
  <dc:description/>
  <dc:language>en-US</dc:language>
  <cp:lastModifiedBy>Micro 01</cp:lastModifiedBy>
  <cp:lastPrinted>2007-10-09T16:43:00Z</cp:lastPrinted>
  <dcterms:modified xsi:type="dcterms:W3CDTF">2007-10-09T19:43:00Z</dcterms:modified>
  <cp:revision>3</cp:revision>
  <dc:subject/>
  <dc:title>Of</dc:title>
</cp:coreProperties>
</file>