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5/MKB/2006                                                                  Presidente Lucena, 05 de abril de 200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>Senhora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Ao cumprimenta-la cordialmente, dirijo-me a Vossa Senhoria, para solicitar, que, após aprovação do plenário, seja encaminhado ao Poder Executivo Municipal, o Anteprojeto de Lei Nº001/2006, que altera a redação dos Artigos 1º e 2º da Lei Municipal Nº24, de 15 de fevereiro de 1993, que fixa os feriados municipais, e dá outras providências, que segue em anexo. </w:t>
      </w:r>
    </w:p>
    <w:p>
      <w:pPr>
        <w:pStyle w:val="TextBody"/>
        <w:spacing w:lineRule="auto" w:line="240"/>
        <w:rPr/>
      </w:pPr>
      <w:r>
        <w:rPr/>
        <w:t xml:space="preserve">      </w:t>
      </w:r>
    </w:p>
    <w:p>
      <w:pPr>
        <w:pStyle w:val="TextBody"/>
        <w:rPr/>
      </w:pPr>
      <w:r>
        <w:rPr/>
        <w:tab/>
        <w:t>Sendo o que me apresentava no momento, subscrevo-me, manifestando protestos de consideração e apreç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Atenciosamente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Marlene Koepsel Bac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rlene Koepsel Backe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sidente da Câm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1:35:00Z</dcterms:created>
  <dc:creator>Micro 01</dc:creator>
  <dc:description/>
  <dc:language>en-US</dc:language>
  <cp:lastModifiedBy>Micro 01</cp:lastModifiedBy>
  <cp:lastPrinted>2006-04-05T18:39:00Z</cp:lastPrinted>
  <dcterms:modified xsi:type="dcterms:W3CDTF">2006-04-05T21:39:00Z</dcterms:modified>
  <cp:revision>2</cp:revision>
  <dc:subject/>
  <dc:title>Of</dc:title>
</cp:coreProperties>
</file>