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3/SJH/2005                                                                          Presidente Lucena, 26 de abril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instante em que dirijo-me a Vossa Senhoria, desejo cumprimentá-lo cordialmente e solicitar informações quanto ao processo de instalação de rede de energia elétrica junto à Estrada do Alambique, visando beneficiar o Senhor Antônio Carlos Santana e vizinho desse, residentes na localidade de Linha Nova Baixa, nesse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Conforme informações da Presidência dessa Casa, o Executivo Municipal Lucenense manteve contatos com a AES Sul visando à implantação da referida rede, por intermédio da inclusão da mesma em programa do Governo Federal, que busca dotar todas as propriedades rurais de energia elétrica. Mas, até o momento não ocorreu a instalação da rede e sendo quase impensável que na vida moderna dos dias atuais, em que quase em sua totalidade os equipamentos, tanto para conforto, como de trabalho, funcionam à energia elétrica, possa uma  família  viver  sem  dispor  dessa  em  sua  residência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ovani Cruz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Regional da AES Sul</w:t>
      </w:r>
    </w:p>
    <w:p>
      <w:pPr>
        <w:pStyle w:val="TextBody"/>
        <w:rPr/>
      </w:pPr>
      <w:r>
        <w:rPr/>
        <w:t>Novo Hamburgo – R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F.nº003/2005 – Folha 0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Certamente é possível a cada um imaginar o quanto difícil deve ser a vida dessas duas famílias, situação que certamente se agravará ainda mais com a chegada do inverno. Cabe ainda destacar que tanto no início da Estrada como no fim dessa já há rede elétrica, mas ambas não alcançando as propriedades dos munícipes em questã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inda, as privações que sofrem as duas famílias em questão, solicito atenção especial na busca dos mecanismos necessários à instalação da mencionada rede elétrica, momento em que subscrevo-me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</w:t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Simplício João Hanau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26T10:31:00Z</cp:lastPrinted>
  <dcterms:modified xsi:type="dcterms:W3CDTF">2006-04-03T12:17:00Z</dcterms:modified>
  <cp:revision>2</cp:revision>
  <dc:subject/>
  <dc:title>Of</dc:title>
</cp:coreProperties>
</file>