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13/MAH/2011                                                                   Presidente Lucena, 26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Senhor Superinten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 e manifestar agradecimento pelo serviço de sinalização horizontal executado na VRS 865, n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obra é de fundamental importância, visto que proporciona mais segurança a quem trafega pela via, especialmente à noite e sob chuva. A via tem sido palco de muitos acidentes recentemente e a melhoria certamente irá contribuir consideravelmente na diminuição dos mesm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iterando agradecimentos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Júlio César Porciúncula da Silv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uperintendente da 1º SR do DA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steio - RS</w:t>
      </w:r>
    </w:p>
    <w:p>
      <w:pPr>
        <w:pStyle w:val="Heading1"/>
        <w:spacing w:lineRule="auto" w:line="2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5:00Z</dcterms:created>
  <dc:creator>Micro 01</dc:creator>
  <dc:description/>
  <cp:keywords/>
  <dc:language>en-US</dc:language>
  <cp:lastModifiedBy>Lucena</cp:lastModifiedBy>
  <cp:lastPrinted>2011-07-13T19:13:00Z</cp:lastPrinted>
  <dcterms:modified xsi:type="dcterms:W3CDTF">2011-07-27T13:23:00Z</dcterms:modified>
  <cp:revision>3</cp:revision>
  <dc:subject/>
  <dc:title>Of</dc:title>
</cp:coreProperties>
</file>