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º015/LJS/2014                                                               Presidente Lucena, 16 de setembr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rdialmente dirijo-me a Vossa Senhoria para solicitar a instalação de rede trifásica de energia elétrica junto a Rua da Volta, na localidade de Linha Nova Baixa, neste Município, beneficiando a munícipe Joana Robinson, código do cliente nº562384-7 além de outros 30 moradores que residem junto à referida v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ab/>
        <w:t xml:space="preserve">Atualmente existe somente rede de baixa tensão no local, fato que limita em muito as atividades dos referidos munícipes. Também a melhoria, se efetivada, trará benefícios para a distribuidora de energia elétrica, uma vez que havendo a disponibilidade de rede trifásica, haverá aumento no consumo de energia e em consequência, majoração das tarif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Na certeza de poder contar com sua colaboração, subscrevo-me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José Spani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.</dc:creator>
  <dc:description/>
  <cp:keywords/>
  <dc:language>en-US</dc:language>
  <cp:lastModifiedBy>CÂMARA</cp:lastModifiedBy>
  <cp:lastPrinted>2014-06-18T18:57:00Z</cp:lastPrinted>
  <dcterms:modified xsi:type="dcterms:W3CDTF">2014-09-17T14:07:00Z</dcterms:modified>
  <cp:revision>3</cp:revision>
  <dc:subject/>
  <dc:title>Of</dc:title>
</cp:coreProperties>
</file>