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8/CMV/96                                      Presidente Lucena, 05 de set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, solicitar, conforme pedido feito pelo vereador Arlindo Vogel, na sessão realizada no dia 04 (quatro), do presente mês, que a Administração Municipal reivindique, junto a  Empresa Brita Portoalegrense, mudanças no retorno que dá acesso à Rua José do Patrocínio, considerando tráfego centro – citada Ru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á de extrema importância a alteração, pois evitará que aconteçam acidentes, além de facilitar o acesso ao Canto Karling, para os motoristas que se dirigem do centro ao mencionado loc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vosso apoio subscrevemo-nos apresent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18:00Z</dcterms:created>
  <dc:creator>User</dc:creator>
  <dc:description/>
  <cp:keywords/>
  <dc:language>en-US</dc:language>
  <cp:lastModifiedBy>User</cp:lastModifiedBy>
  <dcterms:modified xsi:type="dcterms:W3CDTF">2015-09-25T19:18:00Z</dcterms:modified>
  <cp:revision>2</cp:revision>
  <dc:subject/>
  <dc:title>Of</dc:title>
</cp:coreProperties>
</file>