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f.n°001/GF/2013                                                                 Presidente Lucena, 08 de janeiro de 2013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ab/>
        <w:t xml:space="preserve">Senhor Gerente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  <w:tab/>
        <w:t xml:space="preserve">Ao dirigir-me a Vossa Senhoria desejo cumprimentá-lo cordialmente e reiterar no pedido de informações sobre o andamento do processo de entrega domiciliar das correspondências no Município de Presidente Lucena. 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  <w:tab/>
        <w:t xml:space="preserve">No mês de abril de 2012 encaminhei solicitação de entrega das correspondências nas residências a esta Gerência. Referente à solicitação foi informado que os Correios fariam estudo da questão e até julho deveriam dispor de informações sobre a questão. Superado este prazo, em 15 de agosto de 2012 voltei a encaminhar ofício solicitando informações sobre o andamento do processo de entrega das correspondências. A população anseia pelo referido serviço e está inquieta diante das dificuldades em retirar as correspondências junto à agência dos correios e o silêncio e omissão do Órgão preocupa. </w:t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  <w:tab/>
        <w:t>Ao ensejo, no aguardo de manifestação, subscrevo-me apresentando protestos de estima e apreço.</w:t>
      </w:r>
    </w:p>
    <w:p>
      <w:pPr>
        <w:pStyle w:val="TextBody"/>
        <w:tabs>
          <w:tab w:val="clear" w:pos="708"/>
          <w:tab w:val="left" w:pos="1425" w:leader="none"/>
        </w:tabs>
        <w:rPr/>
      </w:pPr>
      <w:r>
        <w:rPr/>
        <w:tab/>
        <w:tab/>
        <w:tab/>
        <w:tab/>
        <w:tab/>
        <w:tab/>
        <w:t>Atenciosamente</w:t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rPr/>
      </w:pPr>
      <w:r>
        <w:rPr/>
        <w:tab/>
        <w:tab/>
        <w:tab/>
        <w:tab/>
        <w:tab/>
        <w:t xml:space="preserve">               Gilmar Führ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4"/>
        </w:rPr>
        <w:t>Exmo. Sr.</w:t>
      </w:r>
      <w:r>
        <w:rPr/>
        <w:tab/>
        <w:tab/>
        <w:tab/>
        <w:tab/>
        <w:tab/>
        <w:tab/>
        <w:t xml:space="preserve">                 Vereador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Cs w:val="24"/>
        </w:rPr>
      </w:pPr>
      <w:r>
        <w:rPr/>
        <w:t>Clemente Krechowiek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Gerente Regional dos Correio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Novo Hamburgo - RS</w:t>
      </w:r>
    </w:p>
    <w:sectPr>
      <w:type w:val="nextPage"/>
      <w:pgSz w:w="11906" w:h="16838"/>
      <w:pgMar w:left="1134" w:right="1021" w:gutter="0" w:header="0" w:top="34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outlineLvl w:val="1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51:00Z</dcterms:created>
  <dc:creator>Micro 01</dc:creator>
  <dc:description/>
  <cp:keywords/>
  <dc:language>en-US</dc:language>
  <cp:lastModifiedBy>CÂMARA</cp:lastModifiedBy>
  <cp:lastPrinted>2012-03-14T15:17:00Z</cp:lastPrinted>
  <dcterms:modified xsi:type="dcterms:W3CDTF">2013-01-09T12:16:00Z</dcterms:modified>
  <cp:revision>3</cp:revision>
  <dc:subject/>
  <dc:title>Of</dc:title>
</cp:coreProperties>
</file>