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3/AHS/2002                                                                Presidente Lucena, 20 de març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nho através deste parabenizá-lo juntamente com toda a comissão de emancipação pela coragem  e visão de futuro que tiveram para tornar essa localidade num Município tão prósper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ua pessoa parabenizar também  a todos os lucenenses que se empenharam nesse progresso, igualmente aqueles que não acreditavam nessa conquista e hoje são lucenenses com orgulho. O dia 20 de março de 1992 fica marcado para sempre na história de Presidente Lucen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ônio Nilo Hans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omissão de Emancipaçã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