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Of.n°009/DJK/2005                                                                      Presidente Lucena, 31 de maio de 2005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1134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>Senhor Gerente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480"/>
        <w:rPr/>
      </w:pPr>
      <w:r>
        <w:rPr/>
        <w:tab/>
        <w:t>Na oportunidade em que dirijo-me a Vossa Senhoria, desejo cumprimentá-lo cordialmente e solicitar que seja fixada a rede de baixa tensão no novo poste de sustentação dessa, instalado próximo a residência do Senhor José Agostino Lippert, residente a Rua Presidente Lucena, 5937, na localidade de Arroio dos Ratos, neste Município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Corpodetexto2"/>
        <w:spacing w:lineRule="auto" w:line="480"/>
        <w:rPr/>
      </w:pPr>
      <w:r>
        <w:rPr/>
        <w:tab/>
        <w:t xml:space="preserve">Justifica-se a solicitação considerando que quando da instalação de poste novo, somente a rede de alta tensão foi afixada nesse, enquanto que a de baixa tensão permanece no poste velho, o qual está bastante apodrecido junto ao solo. Portanto, visto que novo poste foi instalado, seria oportuno que também a rede de baixa tensão fosse afixada nesse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480"/>
        <w:rPr/>
      </w:pPr>
      <w:r>
        <w:rPr>
          <w:spacing w:val="0"/>
        </w:rPr>
        <w:tab/>
      </w:r>
      <w:r>
        <w:rPr>
          <w:spacing w:val="-8"/>
        </w:rPr>
        <w:t>Ao ensejo, sendo o que me apresentava, subscrevo-me, manifestando protestos de estima e apreço.</w:t>
      </w:r>
    </w:p>
    <w:p>
      <w:pPr>
        <w:pStyle w:val="Normal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Atenciosamente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   </w:t>
      </w:r>
      <w:r>
        <w:rPr/>
        <w:t>Dário José Kuhn</w:t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mo. Sr.</w:t>
        <w:tab/>
        <w:tab/>
        <w:t xml:space="preserve">            </w:t>
        <w:tab/>
        <w:tab/>
        <w:tab/>
        <w:tab/>
        <w:tab/>
        <w:t xml:space="preserve">    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iovane Cruz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erente Regional da AES Su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ovo Hamburgo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1134" w:leader="none"/>
      </w:tabs>
      <w:spacing w:lineRule="auto" w:line="360"/>
      <w:jc w:val="both"/>
    </w:pPr>
    <w:rPr>
      <w:spacing w:val="-4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7:00Z</dcterms:created>
  <dc:creator>.</dc:creator>
  <dc:description/>
  <cp:keywords/>
  <dc:language>en-US</dc:language>
  <cp:lastModifiedBy>Marciano</cp:lastModifiedBy>
  <cp:lastPrinted>2005-05-31T16:32:00Z</cp:lastPrinted>
  <dcterms:modified xsi:type="dcterms:W3CDTF">2006-04-03T12:17:00Z</dcterms:modified>
  <cp:revision>2</cp:revision>
  <dc:subject/>
  <dc:title>Of</dc:title>
</cp:coreProperties>
</file>