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  <w:t>Of.nº028/AJW/2002                                                       Presidente Lucena, 20 de outubro de 200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Excelentíssima Senhora Promotora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 xml:space="preserve">Honra-me cumprimentá-la cordialmente, momento em que dirijo-me à Vossa Senhoria, para sugerir que o Ministério Público, na qualidade de fiscal da lei, adote as medidas cabíveis, visando a extinção do Encargo de capacidade Emergencial, cobrado junto com a conta de consumo de energia elétrica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>
          <w:spacing w:val="-4"/>
        </w:rPr>
        <w:tab/>
        <w:t>Considerando que a população já é sacrificada com inúmeros impostos e taxas, não é justa mais essa cobrança, visto o objetivo dessa, e sendo o Rio Grande do Sul um Estado exportador de energia elétrica. E, havendo histórico de suspensão da taxa em algumas regiões do Estado, certamente com o Ministério Público abraçando essa bandeira em defesa da população, o povo lucenense, bem como dos demais municípios de abrangência  da distribuidora AES Sul, ficarão isentos dessa cobrança</w:t>
      </w:r>
      <w:r>
        <w:rPr/>
        <w:t xml:space="preserve">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>Sendo o que havia para o momento, subscrevo-me, manifestando protestos de estima e apreço.</w:t>
      </w:r>
    </w:p>
    <w:p>
      <w:pPr>
        <w:pStyle w:val="Heading1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240"/>
        <w:rPr/>
      </w:pPr>
      <w:r>
        <w:rPr/>
        <w:tab/>
        <w:tab/>
        <w:tab/>
        <w:t>Atenciosamente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 xml:space="preserve">                  Airton José Weber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a. Sra.                                                                            </w:t>
        <w:tab/>
        <w:t xml:space="preserve">                        Vereador</w:t>
      </w:r>
      <w:r>
        <w:rPr>
          <w:b/>
          <w:bCs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vanda Grapiglia Valiati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omotora Púb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ância Velha – RS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spacing w:lineRule="auto" w:line="480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5:00Z</dcterms:created>
  <dc:creator>.</dc:creator>
  <dc:description/>
  <cp:keywords/>
  <dc:language>en-US</dc:language>
  <cp:lastModifiedBy>Marciano</cp:lastModifiedBy>
  <dcterms:modified xsi:type="dcterms:W3CDTF">2006-04-03T12:15:00Z</dcterms:modified>
  <cp:revision>2</cp:revision>
  <dc:subject/>
  <dc:title>Of</dc:title>
</cp:coreProperties>
</file>