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Of.n°020/DJK/2003                                                                 Presidente Lucena, 14 de outu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dirijo-me a Vossas Senhorias, para render-lhes homenagens e manifestar meu reconhecimento ao trabalho que desenvolvem na educação de nossas crianças, especialmente nesse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Não é fácil chegar à condição de educador e optar por essa carreira significa jamais se acomodar, mas sim vivenciar novidades e aperfeiçoar-se a cada dia, visto que as mudanças são constantes. Muitas vezes horas de sono, de convivência com a família e de lazer, são sacrificadas em nome da educação. Mas se as dificuldades são muitas, certamente as alegrias são bem maiores, pois, imagino que seja muito gratificante ver criança escrever e ler as primeiras palavras e acompanhar a evolução dela, ter seu carinho e reconheci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ssa forma, reitero homenagens à vocês, no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iana F. Schmidt, Elaine Nienow Bonetz e Francine Gross Bonalume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Governador Roberto Sil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