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240"/>
        <w:rPr/>
      </w:pPr>
      <w:r>
        <w:rPr/>
        <w:t>Of.n°018/JLSC/2005                                                            Presidente Lucena, 21 de setembr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240"/>
        <w:rPr/>
      </w:pPr>
      <w:r>
        <w:rPr/>
        <w:tab/>
        <w:t xml:space="preserve">Senhor Gerente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, e solicitar, que o Banrisul, por meio da Agência de Ivoti, realize estudo e havendo viabilidade, instale Posto Bancário, ou ao menos caixa eletrônico(CASH), no Município de Presidente Lucen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A instalação do Posto Bancário, ou ao menos de caixa eletrônico, facilitará a vida de muitos munícipes que hoje são clientes do Banco, bem como dos que precisam recolher taxas que somente podem ser pagas nesse. Sendo o Banrisul, o Banco dos Gaúchos, certamente muitos lucenenses irão se tornar clientes, se os serviços do Banco forem oferecidos no Municíp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Sendo o que me apresentava no momento, e certo de sua especial atençã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</w:t>
      </w:r>
      <w:r>
        <w:rPr>
          <w:lang w:val="es-ES_tradnl"/>
        </w:rPr>
        <w:t>Janier Laborit S. Camar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ab/>
        <w:tab/>
        <w:tab/>
        <w:t xml:space="preserve">       </w:t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ulo Ricardo Deitx da Silva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Gerente do Banrisul</w:t>
      </w:r>
    </w:p>
    <w:p>
      <w:pPr>
        <w:pStyle w:val="Heading2"/>
        <w:rPr/>
      </w:pPr>
      <w:r>
        <w:rPr/>
        <w:t>Ivoti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670" w:leader="none"/>
        <w:tab w:val="left" w:pos="6804" w:leader="none"/>
      </w:tabs>
      <w:spacing w:lineRule="auto" w:line="3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09-21T10:12:00Z</cp:lastPrinted>
  <dcterms:modified xsi:type="dcterms:W3CDTF">2006-04-03T12:18:00Z</dcterms:modified>
  <cp:revision>2</cp:revision>
  <dc:subject/>
  <dc:title>Of</dc:title>
</cp:coreProperties>
</file>