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8/CMV/96                                      Presidente Lucena, 27 de jun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Ger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Ao cumprimentá-lo cordialmente, dirigimo-nos à Vossa Senhoria, para solicitar medidas urgentes, no sentido de sanar os problemas de telefonia desse municíp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corre, muitas vezes, de os telefones todos estarem mudos e quando funcionam, geralmente torna-se necessário fazer a ligação duas vezes, pois da primeira vez há forte ruído impedindo a comunic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rtos de que serão despendidos os esforços necessários para tornar a telefonia do Município de boa qualidade subscrevemo-nos apresentando protestos de estima e apreço.</w:t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38:00Z</dcterms:created>
  <dc:creator>User</dc:creator>
  <dc:description/>
  <cp:keywords/>
  <dc:language>en-US</dc:language>
  <cp:lastModifiedBy>User</cp:lastModifiedBy>
  <dcterms:modified xsi:type="dcterms:W3CDTF">2015-09-23T17:38:00Z</dcterms:modified>
  <cp:revision>2</cp:revision>
  <dc:subject/>
  <dc:title>Of</dc:title>
</cp:coreProperties>
</file>