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>Of.n°014/JLSC/2005                                                            Presidente Lucena, 13 de setemb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240"/>
        <w:rPr/>
      </w:pPr>
      <w:r>
        <w:rPr/>
        <w:tab/>
        <w:t>Senhor   Coronel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, e, manifestar agradecimento pelo seu empenho, intercedendo junto aos setores competentes, de forma que a Brigada Militar desse Município fosse contemplada com uma viatura zero quilômetr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Destaco que o Município em seus 12 anos, nunca havia sido contemplado com viatura nova, e, a que estava em uso não apresentava as melhores condições. Sabe-se que em caso de acompanhamento, e até para um deslocamento rápido até o local de ocorrência, há a necessidade de veículo em boas condições. Assim, a partir de agora, pode a população lucenense, viver mais tranqüila, com a certeza de que se necessário for, a Brigada Militar estará equipada para prontamente atender a chamado. Dessa forma sua colaboração foi fundamental, pois sem essa, dificilmente estaria a referida viatura circulando pelas ruas do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pacing w:val="-8"/>
        </w:rPr>
      </w:pPr>
      <w:r>
        <w:rPr>
          <w:spacing w:val="-8"/>
        </w:rPr>
        <w:tab/>
        <w:t>Ao ensejo, reiterando protestos de estima e apreç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Janier Laborit S. Camargo</w:t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       </w:t>
        <w:tab/>
        <w:tab/>
        <w:tab/>
        <w:tab/>
        <w:tab/>
        <w:tab/>
        <w:t xml:space="preserve">          Vereador</w:t>
      </w:r>
    </w:p>
    <w:p>
      <w:pPr>
        <w:pStyle w:val="TextBody"/>
        <w:spacing w:lineRule="auto" w:line="360"/>
        <w:rPr/>
      </w:pPr>
      <w:r>
        <w:rPr/>
        <w:t>Exmo. Sr.</w:t>
      </w:r>
    </w:p>
    <w:p>
      <w:pPr>
        <w:pStyle w:val="TextBody"/>
        <w:spacing w:lineRule="auto" w:line="360"/>
        <w:rPr/>
      </w:pPr>
      <w:r>
        <w:rPr/>
        <w:t>Cel. Paulo Roberto Osório</w:t>
      </w:r>
    </w:p>
    <w:p>
      <w:pPr>
        <w:pStyle w:val="TextBody"/>
        <w:spacing w:lineRule="auto" w:line="240"/>
        <w:rPr/>
      </w:pPr>
      <w:r>
        <w:rPr/>
        <w:t>Porto Alegre -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1-11T09:46:00Z</cp:lastPrinted>
  <dcterms:modified xsi:type="dcterms:W3CDTF">2006-04-03T12:17:00Z</dcterms:modified>
  <cp:revision>2</cp:revision>
  <dc:subject/>
  <dc:title>Of</dc:title>
</cp:coreProperties>
</file>