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MKB/2013                                                              Presidente Lucena, 20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 Deputad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</w:rPr>
        <w:tab/>
        <w:t xml:space="preserve">Ao cumprimentá-lo cordialmente dirijo-me a Vossa Senhoria, para solicitar informações referentes o andamento do processo de liberação dos recursos referentes à emenda parlamentar nº28680007/2012 que visa beneficiar o Município de Presidente Lucena com a aquisição de ônibus escolar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</w:rPr>
        <w:tab/>
        <w:t xml:space="preserve">Ao final do ano passado surgiu a informação de que o recurso havia sido transferido para o Município de Ivoti em detrimento do Município de Presidente Lucena, porém tal “rumor” ficou sem os devidos esclarecimentos. Como a comunidade escolar anseia e necessita de novo ônibus escolar, causa preocupação a incerteza da destinação dos recursos da referida emenda parlamentar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 xml:space="preserve"> </w:t>
      </w:r>
      <w:r>
        <w:rPr/>
        <w:tab/>
        <w:t>Ao ensejo, confiante de manifestação positiva, subscrevo-me, apresen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lson Marchezan Júni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134" w:right="102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2:00Z</dcterms:created>
  <dc:creator>.</dc:creator>
  <dc:description/>
  <cp:keywords/>
  <dc:language>en-US</dc:language>
  <cp:lastModifiedBy>CÂMARA</cp:lastModifiedBy>
  <cp:lastPrinted>2011-12-28T15:10:00Z</cp:lastPrinted>
  <dcterms:modified xsi:type="dcterms:W3CDTF">2013-03-20T13:05:00Z</dcterms:modified>
  <cp:revision>3</cp:revision>
  <dc:subject/>
  <dc:title>Of</dc:title>
</cp:coreProperties>
</file>