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/>
        <w:t>Of.nº011/PLS/2015                                                    Presidente Lucena, 09 de novemb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Coorden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 e solicitar providências visando a substituição de poste de sustentação da rede de energia elétrica, localizado junto a Rua Armando Seewald, próximo à residência do senhor Airton José Weber, código do cliente nº2894319-8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O referido poste está podre e encontra-se quebrado junto à base, sendo sustentado pelos fios da rede elétrica. Tal situação compromete todo sistema elétrico no local uma vez que em caso de ventos fortes o mesmo poderá vir a tombar, arrancando fios e derrubando postes próximos. O munícipe citado já entrou em contato com a concessionária (protocolo nº11128796 de 19/10/2015) que inclusive, na pessoa de técnico fez inspeção e constatou a situação. Diante do perigo que a situação oferece, peço encarecidamente que a empresa proceda a troca do referido poste o mais breve possível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Pedro Lauri Schmitz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hiago Pedroso Oliveir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Coordenador de Atendimento Corporativo e Poder Públic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ão Leopold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54:00Z</dcterms:created>
  <dc:creator>Micro 01</dc:creator>
  <dc:description/>
  <cp:keywords/>
  <dc:language>en-US</dc:language>
  <cp:lastModifiedBy>CÂMARA</cp:lastModifiedBy>
  <cp:lastPrinted>2015-11-11T19:55:00Z</cp:lastPrinted>
  <dcterms:modified xsi:type="dcterms:W3CDTF">2015-11-11T21:56:00Z</dcterms:modified>
  <cp:revision>3</cp:revision>
  <dc:subject/>
  <dc:title>Of</dc:title>
</cp:coreProperties>
</file>