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2/CT/2015                                                                     Presidente Lucena, 02 de abril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eputado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o cordialmente momento que me dirijo a Vossa Senhoria para externar minha alegria e satisfação em saber que nosso Município está muito bem representado na Câmara dos Deputados, tendo o ilustre Deputado à frente das “batalhas” que visam trazer progresso e melhores condições de vida aos lucenenses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pacing w:val="-6"/>
          <w:sz w:val="24"/>
          <w:szCs w:val="24"/>
        </w:rPr>
        <w:tab/>
        <w:t xml:space="preserve">Inúmeras carências ainda afligem nosso Município, porém há uma em especial que merece atenção dos órgãos públicos e com certeza o nobre Deputado tem como auxiliar por meio do encaminhamento de emenda parlamentar visando pavimentação asfáltica. Atualmente o acesso ao bairro Vila Rica ocorre por meio de via de chão batido, cuja entrada apresenta forte aclive dificultando o acesso ao mesmo. Cabe salientar que a referida via também oferece acesso ao cemitério da Comunidade Evangélica IECLB da Sede do Municíp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6"/>
          <w:sz w:val="16"/>
          <w:szCs w:val="24"/>
        </w:rPr>
      </w:pPr>
      <w:r>
        <w:rPr>
          <w:spacing w:val="-6"/>
          <w:sz w:val="16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Na certeza de poder contar com sua compreensão e apoio, subscrevo-me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Exmo. Sr.</w:t>
        <w:tab/>
        <w:tab/>
        <w:t xml:space="preserve">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fonso Antunes da Mott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o Feder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00:00Z</dcterms:created>
  <dc:creator>.</dc:creator>
  <dc:description/>
  <cp:keywords/>
  <dc:language>en-US</dc:language>
  <cp:lastModifiedBy>CÂMARA</cp:lastModifiedBy>
  <cp:lastPrinted>2015-04-02T16:20:00Z</cp:lastPrinted>
  <dcterms:modified xsi:type="dcterms:W3CDTF">2015-04-02T19:20:00Z</dcterms:modified>
  <cp:revision>3</cp:revision>
  <dc:subject/>
  <dc:title>Of</dc:title>
</cp:coreProperties>
</file>