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Of.n°007/DJK/2004                                                                    Presidente Lucena, 08 de març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rPr/>
      </w:pPr>
      <w:r>
        <w:rPr/>
        <w:tab/>
        <w:t>Prezado Senh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 xml:space="preserve">Ao dirigir-me à Vossa Senhoria, desejo cumprimentá-lo cordialmente e manifestar agradecimento pelo atendimento da solicitação de alteração do itinerário da linha de ônibus à localidade de Picada Schneider, passando, no retorno, pela Rua Lobo da Costa. </w:t>
      </w:r>
    </w:p>
    <w:p>
      <w:pPr>
        <w:pStyle w:val="TextBody"/>
        <w:tabs>
          <w:tab w:val="clear" w:pos="993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993"/>
          <w:tab w:val="left" w:pos="1134" w:leader="none"/>
        </w:tabs>
        <w:rPr>
          <w:spacing w:val="-4"/>
        </w:rPr>
      </w:pPr>
      <w:r>
        <w:rPr>
          <w:spacing w:val="-4"/>
        </w:rPr>
        <w:tab/>
        <w:t xml:space="preserve">Saliento a importância da alteração executada, para os munícipes que residem junto a referida via. Assim reitero agradecimento pelo empenho em tornar realidade a mudança do itinerário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spacing w:lineRule="auto" w:line="360"/>
        <w:rPr/>
      </w:pPr>
      <w:r>
        <w:rPr/>
        <w:tab/>
        <w:t>Ao ensejo, sendo o que me apresentava, subscrevo-me, manifestando protestos de estima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tro Heylman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onsável pelo Setor de Transport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oti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2-09T08:48:00Z</cp:lastPrinted>
  <dcterms:modified xsi:type="dcterms:W3CDTF">2006-04-03T12:15:00Z</dcterms:modified>
  <cp:revision>2</cp:revision>
  <dc:subject/>
  <dc:title>Of</dc:title>
</cp:coreProperties>
</file>