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4/CMV/96                                      Presidente Lucena, 18 de jul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cumprimentá-lo cordialmente, e, solicitar, conforme pedido feito pelo vereador José Führ, na sessão realizada no dia 17 (dezessete) do mês em curso, que seja alargada a estrada e aberto o valo de escoamento de água, no local situado entre a entrada de carreta do senhor Edvino Graeff e a do Senhor Inácio Graeff na localidade de Morro do Ped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pôs o vereador solicitante que a estrada é muito estreita no local, oferecendo certo risco de acidente, e que, se fosse alargada ao menos dois metros do lado direito (Sede-localidade) facilitaria o trâns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colaboraçã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37:00Z</dcterms:created>
  <dc:creator>User</dc:creator>
  <dc:description/>
  <cp:keywords/>
  <dc:language>en-US</dc:language>
  <cp:lastModifiedBy>User</cp:lastModifiedBy>
  <dcterms:modified xsi:type="dcterms:W3CDTF">2015-09-22T20:37:00Z</dcterms:modified>
  <cp:revision>2</cp:revision>
  <dc:subject/>
  <dc:title>Of</dc:title>
</cp:coreProperties>
</file>