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5/CMV/96                                      Presidente Lucena, 25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Secretár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parabenizá-lo, conforme sugestão do vereador Roque D. Exner, pelo excelente trabalho de conservação das estradas municip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upracitado, caminhoneiro catarinense, de passagem pelo município, elogiara o estado das estradas. Fato que realmente mostra o empenho da Administração em manter as rodovias municipais em boas condições fazendo com que a população lucenense possa ter cada vez mais orgulha de aqui resi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manifestando nosso reconhecimento pelo trabalho que a secretaria de obras está desenvolvendo, subscrevemo-nos reiter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29:00Z</dcterms:created>
  <dc:creator>User</dc:creator>
  <dc:description/>
  <cp:keywords/>
  <dc:language>en-US</dc:language>
  <cp:lastModifiedBy>User</cp:lastModifiedBy>
  <dcterms:modified xsi:type="dcterms:W3CDTF">2015-09-22T20:29:00Z</dcterms:modified>
  <cp:revision>2</cp:revision>
  <dc:subject/>
  <dc:title>Of</dc:title>
</cp:coreProperties>
</file>