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08/DJK/2001                                                                 Presidente Lucena, 19 de març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feito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o cordialmente, momento em que dirijo-me à Vossa Senhoria, para alertá-lo sobre o fato de o Executivo Municipal não estar cumprindo o que determina a Lei Orgânica Municipal, estando sujeito a aplicação das sanções legai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Observa-se que determina a Lei Orgânica: Art.51: Compete privativamente ao Prefeito: XIV – prestar, no prazo de 15(quinze) dias, as informações solicitadas pela Câmara de Vereadores.  Art.55: São infrações político-administrativas do Prefeito e do Vice-Prefeito, sujeitas ao julgamento pela Câmara de Vereadores e sancionadas com a cassação do mandato: IV – deixar de atender, no prazo legal, os pedidos de informação da Câmara de Vereadores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Dessa forma, seria de bom senso, que o Executivo apresentasse resposta ao Pedido de Informação Nº004/2001, de minha autoria, aprovado pela Câmara e encaminhado no dia 01 de fevereiro do presente ano, evitando maiores transtornos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TextBody"/>
        <w:spacing w:lineRule="auto" w:line="240"/>
        <w:rPr/>
      </w:pPr>
      <w:r>
        <w:rPr/>
        <w:t>Nesta Cidade – RS</w:t>
      </w:r>
    </w:p>
    <w:p>
      <w:pPr>
        <w:pStyle w:val="TextBody"/>
        <w:spacing w:lineRule="auto" w:line="24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segue .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02 – Of.nº008/DJK/2000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ensejo, sendo o que me apresentava, subscrevo-me, manifestando protestos de consideração e apreç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