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.n°037/GF/2013                                                            Presidente Lucena, 10 de dezembro de 201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 xml:space="preserve">Senhora Gerente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Ao dirigir-me a Vossa Senhoria desejo cumprimentá-la cordialmente e solicitar a entrega das correspondências no domicílio dos munícipes lucenenses e caso haja em andamento processo visando a execução do serviço, o estágio em que este se encontra e a previsão de efetivação do mesmo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 xml:space="preserve">A população lucenense em coro uníssono clama pelo serviço. O presente ofício é o quinto que encaminho desde abril de 2012, reivindicando o serviço, sem que seja dada alguma perspectiva quanto a entrega domiciliar das correspondências.  Pela situação atual muitos munícipes acabam enfrentando dificuldades e enormes transtornos, visto que não tem como se deslocar até a agência no horário de expediente desta. 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Ao ensejo, no aguardo de manifestação, subscrevo-me apresentando protestos de estima e apreço.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ab/>
        <w:t xml:space="preserve">                       Atenciosamente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 xml:space="preserve">                                     Gilmar Füh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                          Vereado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>Exma. Sra.</w:t>
      </w: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Roberta Godolphim P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Gerente Regional dos Correi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ovo Hamburgo - RS</w:t>
      </w:r>
    </w:p>
    <w:sectPr>
      <w:type w:val="nextPage"/>
      <w:pgSz w:w="11906" w:h="16838"/>
      <w:pgMar w:left="1134" w:right="102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21:00Z</dcterms:created>
  <dc:creator>Micro 01</dc:creator>
  <dc:description/>
  <cp:keywords/>
  <dc:language>en-US</dc:language>
  <cp:lastModifiedBy>CÂMARA</cp:lastModifiedBy>
  <cp:lastPrinted>2013-12-18T15:22:00Z</cp:lastPrinted>
  <dcterms:modified xsi:type="dcterms:W3CDTF">2013-12-18T17:23:00Z</dcterms:modified>
  <cp:revision>3</cp:revision>
  <dc:subject/>
  <dc:title>Of</dc:title>
</cp:coreProperties>
</file>