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Of.n°004/DJK/2004                                                                  Presidente Lucena, 27 de janeiro de 2004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480"/>
        <w:rPr/>
      </w:pPr>
      <w:r>
        <w:rPr/>
        <w:tab/>
        <w:t>Prezado Senho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993"/>
          <w:tab w:val="left" w:pos="1134" w:leader="none"/>
        </w:tabs>
        <w:rPr/>
      </w:pPr>
      <w:r>
        <w:rPr/>
        <w:tab/>
        <w:t xml:space="preserve">O vereador que este subscreve, momento em que dirige-se a Vossa Senhoria, deseja cumprimentá-lo cordialmente, e solicitar sua compreensão em advertir motorista de veículo da empresa, para que deixe de praticar alta velocidade nos deslocamentos na Rua Lobo da Costa, neste Município. </w:t>
      </w:r>
    </w:p>
    <w:p>
      <w:pPr>
        <w:pStyle w:val="TextBody"/>
        <w:tabs>
          <w:tab w:val="clear" w:pos="993"/>
          <w:tab w:val="left" w:pos="1134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993"/>
          <w:tab w:val="left" w:pos="1134" w:leader="none"/>
        </w:tabs>
        <w:rPr>
          <w:spacing w:val="-4"/>
        </w:rPr>
      </w:pPr>
      <w:r>
        <w:rPr>
          <w:spacing w:val="-4"/>
        </w:rPr>
        <w:tab/>
        <w:t xml:space="preserve">Saliento que a referida Rua não oferece condições de segurança, especialmente aos pedestres, no caso de ser conduzido veículo em alta velocidade. Portanto, antes que aconteça alguma tragédia, solicito que o motorista seja alertado sobre os riscos de acidente, para que numa atitude consciente, pratique velocidade compatível com a via.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tabs>
          <w:tab w:val="clear" w:pos="993"/>
          <w:tab w:val="left" w:pos="1134" w:leader="none"/>
        </w:tabs>
        <w:spacing w:lineRule="auto" w:line="360"/>
        <w:rPr/>
      </w:pPr>
      <w:r>
        <w:rPr/>
        <w:tab/>
        <w:t>Na certeza de sua especial atenção, subscrevo-me, manifestando cordiais saud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  <w:r>
        <w:rPr/>
        <w:t>Dário José Kuhn</w:t>
        <w:tab/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/>
        <w:tab/>
        <w:tab/>
        <w:tab/>
        <w:t xml:space="preserve">            </w:t>
        <w:tab/>
        <w:tab/>
        <w:tab/>
        <w:tab/>
        <w:tab/>
        <w:t xml:space="preserve">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rge Antun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otel Artefatos de Concre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choeirinha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4-01-07T17:41:00Z</cp:lastPrinted>
  <dcterms:modified xsi:type="dcterms:W3CDTF">2006-04-03T12:15:00Z</dcterms:modified>
  <cp:revision>2</cp:revision>
  <dc:subject/>
  <dc:title>Of</dc:title>
</cp:coreProperties>
</file>