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05/JLSC/2011                                                                 Presidente Lucena, 31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 e solicitar informações referentes as constantes interrupções no fornecimento de energia elétrica no Município de Presidente Lucena, bem como se a empresa está tomando providências visando solucionar o problem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Nas últimas semanas, constantemente tem ocorrido interrupções no fornecimento de energia elétrica no Município de Presidente Lucena e esse fato tem causado prejuízos ao comércio e à indústria, bem como, transtornos à população em geral. Essa situação tem levado a população a questionar os motivos das interrupções visto que não é normal ocorrer tal situaçã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Exmo. Sr.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érgio Machad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D. Gerente Técnico da AES Sul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33:00Z</dcterms:created>
  <dc:creator>.</dc:creator>
  <dc:description/>
  <cp:keywords/>
  <dc:language>en-US</dc:language>
  <cp:lastModifiedBy>Lucena</cp:lastModifiedBy>
  <cp:lastPrinted>2011-08-31T16:35:00Z</cp:lastPrinted>
  <dcterms:modified xsi:type="dcterms:W3CDTF">2011-08-31T19:35:00Z</dcterms:modified>
  <cp:revision>3</cp:revision>
  <dc:subject/>
  <dc:title>Of</dc:title>
</cp:coreProperties>
</file>