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f.n°019/GF/2013                                                                    Presidente Lucena, 09 de julho de 2013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ab/>
        <w:t>Prezado Senhor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480"/>
        <w:jc w:val="both"/>
        <w:rPr/>
      </w:pPr>
      <w:r>
        <w:rPr/>
        <w:tab/>
        <w:t xml:space="preserve">No instante em que me dirijo a Vossa Senhoria, desejo cumprimentá-lo cordialmente e solicitar o deslocamento da rede de telefonia, atualmente encravada em meio à propriedades rurais, para junto da Estrada dos Fazendeiros, localidade de Arroio dos Ratos neste Município, beneficiando o munícipe Bráulio Graeff telefone nº(51) 34453127 e demais moradores das redondezas.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480"/>
        <w:jc w:val="both"/>
        <w:rPr/>
      </w:pPr>
      <w:r>
        <w:rPr/>
        <w:tab/>
        <w:t xml:space="preserve">A rede de telefonia em questão foi instalada em meio às propriedades rurais há muitos anos, quando junto ao acesso à residência do munícipe citado e seus vizinhos, não havia instalada rede de energia elétrica que permitisse a instalação da rede telefônica. Porém, na atualidade a Estrada dos Fazendeiros é via que oferece perfeitas condições de trafegabilidade para todo tipo de veículo, além de ter rede elétrica instalada na lateral, fato que permite perfeitamente a instalação da rede de telefonia no local. Cabe destacar ainda, que o deslocamento da rede de telefonia para junto da Estrada dos Fazendeiros irá facilitar os trabalhos dos técnicos que executam manutenção.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ab/>
        <w:t>Ao ensejo, certo de sua atenção, subscrevo-me manifestando cordiais saudações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Gilmar Führ</w:t>
        <w:tab/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/>
        <w:t>Exmo. Sr.</w:t>
        <w:tab/>
        <w:tab/>
        <w:tab/>
        <w:t xml:space="preserve">           Vereador</w:t>
      </w:r>
    </w:p>
    <w:p>
      <w:pPr>
        <w:pStyle w:val="TextBody"/>
        <w:spacing w:lineRule="auto" w:line="360"/>
        <w:rPr/>
      </w:pPr>
      <w:r>
        <w:rPr/>
        <w:t>Jaime Borim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DD. Repr. de Relações Institucionais da OI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jc w:val="both"/>
        <w:rPr/>
      </w:pPr>
      <w:r>
        <w:rPr>
          <w:szCs w:val="24"/>
        </w:rPr>
        <w:t>Porto Alegre – RS</w:t>
      </w:r>
    </w:p>
    <w:sectPr>
      <w:type w:val="nextPage"/>
      <w:pgSz w:w="11906" w:h="16838"/>
      <w:pgMar w:left="1134" w:right="102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outlineLvl w:val="1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8:05:00Z</dcterms:created>
  <dc:creator>Micro 01</dc:creator>
  <dc:description/>
  <cp:keywords/>
  <dc:language>en-US</dc:language>
  <cp:lastModifiedBy>CÂMARA</cp:lastModifiedBy>
  <cp:lastPrinted>2013-07-10T15:10:00Z</cp:lastPrinted>
  <dcterms:modified xsi:type="dcterms:W3CDTF">2013-07-10T18:10:00Z</dcterms:modified>
  <cp:revision>3</cp:revision>
  <dc:subject/>
  <dc:title>Of</dc:title>
</cp:coreProperties>
</file>