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f.n°001/RAR/2016                                                             Presidente Lucena, 17 de maio de 2016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Excelentíssimo Senhor Deputado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Venho por meio deste solicitar a Vossa Excelência a destinação de uma emenda parlamentar para o Município de Presidente Lucena, a fim de viabilizar a aquisição de um Trator Cabinado 80cv, para patrulha agrícola, de forma a beneficiar os mais de 400 pequenos produtores rurais de nosso município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</w:rPr>
      </w:pPr>
      <w:r>
        <w:rPr>
          <w:spacing w:val="-6"/>
          <w:sz w:val="24"/>
        </w:rPr>
        <w:tab/>
        <w:t xml:space="preserve">Desde já agradecemos aos recursos já destinados ao Município e contamos novamente com seu apoio para o pleito acima referido, o que contribuirá para o progresso e desenvolvimento da cidade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oque Adelmo Rambo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Vereador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NATO MOLLING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o Feder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134" w:right="1275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5:00Z</dcterms:created>
  <dc:creator>.</dc:creator>
  <dc:description/>
  <dc:language>en-US</dc:language>
  <cp:lastModifiedBy>CÂMARA</cp:lastModifiedBy>
  <cp:lastPrinted>2016-05-17T11:06:00Z</cp:lastPrinted>
  <dcterms:modified xsi:type="dcterms:W3CDTF">2016-05-19T12:25:00Z</dcterms:modified>
  <cp:revision>2</cp:revision>
  <dc:subject/>
  <dc:title>Of</dc:title>
</cp:coreProperties>
</file>