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20/AJW/2009                                                   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 xml:space="preserve">É com grata satisfação que dirijo-me </w:t>
      </w:r>
      <w:r>
        <w:rPr/>
        <w:t xml:space="preserve">a Vossa Senhoria para cumprimentá-lo cordialmente e manifestar agradecimentos pelo empenho e dedicação à organização da IX  Schmierfest. Também aproveito o momento para parabenizá-lo e na sua pessoa, todos os </w:t>
      </w:r>
      <w:r>
        <w:rPr>
          <w:spacing w:val="-4"/>
        </w:rPr>
        <w:t>servidores do Município que se doaram de corpo e alma para que a Schmierfest alcançasse sucess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Diante da dimensão que a festa alcançou ficou claro o quanto todos se empenharam e participaram do processo de organização. Mesmo as condições climáticas não tendo sido muito favoráveis a IX Schmierfest superou expectativas e alcançou plenamente os objetiv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Reiterando congratulações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Exmo. </w:t>
      </w:r>
      <w:r>
        <w:rPr>
          <w:sz w:val="24"/>
          <w:szCs w:val="24"/>
          <w:lang w:val="de-DE"/>
        </w:rPr>
        <w:t>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5:00Z</dcterms:created>
  <dc:creator>Micro 01</dc:creator>
  <dc:description/>
  <cp:keywords/>
  <dc:language>en-US</dc:language>
  <cp:lastModifiedBy>User</cp:lastModifiedBy>
  <cp:lastPrinted>2009-11-04T17:30:00Z</cp:lastPrinted>
  <dcterms:modified xsi:type="dcterms:W3CDTF">2009-11-17T18:08:00Z</dcterms:modified>
  <cp:revision>3</cp:revision>
  <dc:subject/>
  <dc:title>Of</dc:title>
</cp:coreProperties>
</file>