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</w:tabs>
        <w:rPr/>
      </w:pPr>
      <w:r>
        <w:rPr/>
        <w:t>Of.nº006/AJW/2003                                                                  Presidente Lucena, 24 de abril de 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sid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à Vossa Senhoria, desejo cumprimentá-lo cordialmente, e solicitar cópia da Lei Municipal Nº210 de 18 de março de 1998 e do Of..Cam.Nº043/Gab/2001, que se encontram arquivados nesta Casa Legislativ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Será de grande importância o fornecimento das cópias, uma vez que permitirão esclarecer dúvidas sobre a existência de lei de incentivo a instalação de indústrias, na legislatura anterior, bem como do interesse do empresariado nas vantagens por essa oferecida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/>
        <w:tab/>
        <w:t>Sendo o que havia para o momento, e certo de poder contar com seu pronto atendimento, subscrevo-m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gelino Ferreira Necke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e da Câmara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3-11-11T16:12:00Z</cp:lastPrinted>
  <dcterms:modified xsi:type="dcterms:W3CDTF">2006-04-03T12:15:00Z</dcterms:modified>
  <cp:revision>2</cp:revision>
  <dc:subject/>
  <dc:title>Of</dc:title>
</cp:coreProperties>
</file>