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06/GF/2014                                                                   Presidente Lucena, 09 de junho de 201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Prezado Senhor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Ao dirigir-me a Vossa Senhoria desejo cumprimentá-lo cordialmente e parabenizá-lo juntamente com os demais organizadores e colaboradores pelo sucesso alcançado na 1ª edição da Feira Delícia de Inverno.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Iniciativas como esta que promovem o Município de Presidente Lucena e seus produtos, merece total reconhecimento visto que é uma excelente oportunidade para realização de negócios e divulgação dos produtos. Com certeza todos que prestigiaram o evento saíram satisfeitos do local. Mesmo sendo a primeira edição da Feira, com certeza superou expectativas e mostrou que Presidente Lucena tem potencial para realização de eventos deste tipo. 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ensejo, reiterando congratulações, subscrevo-me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 xml:space="preserve">                       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                      Gilmar Füh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Ilmo. Sr.</w:t>
        <w:tab/>
        <w:tab/>
        <w:tab/>
        <w:tab/>
        <w:tab/>
        <w:t xml:space="preserve">                                             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illiam Kun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Organizador da I Feira Delícia de Invern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8:00Z</dcterms:created>
  <dc:creator>Micro 01</dc:creator>
  <dc:description/>
  <cp:keywords/>
  <dc:language>en-US</dc:language>
  <cp:lastModifiedBy>CÂMARA</cp:lastModifiedBy>
  <cp:lastPrinted>2013-12-18T15:22:00Z</cp:lastPrinted>
  <dcterms:modified xsi:type="dcterms:W3CDTF">2014-06-09T19:27:00Z</dcterms:modified>
  <cp:revision>3</cp:revision>
  <dc:subject/>
  <dc:title>Of</dc:title>
</cp:coreProperties>
</file>