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5/MKB/2010                                                                Presidente Lucena, 01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a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instante em que dirijo-me a Vossa Senhoria, desejo cumprimentá-la cordialmente e solicitar que seja submetido à apreciação do plenário o encaminhamento de convite à Secretária da Educação, Cultura e Desporto para que compareça a Sessão da Câmara visando apresentar esclarecimentos sobre assuntos relacionados à Educação no Municíp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de Vereador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4:00Z</dcterms:created>
  <dc:creator>.</dc:creator>
  <dc:description/>
  <cp:keywords/>
  <dc:language>en-US</dc:language>
  <cp:lastModifiedBy>Lucena</cp:lastModifiedBy>
  <cp:lastPrinted>2010-05-26T16:14:00Z</cp:lastPrinted>
  <dcterms:modified xsi:type="dcterms:W3CDTF">2010-06-02T13:20:00Z</dcterms:modified>
  <cp:revision>3</cp:revision>
  <dc:subject/>
  <dc:title>Of</dc:title>
</cp:coreProperties>
</file>