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º033/AHS/98                                                              Presidente Lucena, 11 de novembro de 199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Prezada Líde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nra-me poder cumprimentá-la cordialmente, momento em que me dirijo à Vossa Senhoria, para parabenizá-la, juntamente com os demais membros, pela forma ordeira com que a equipe participou da VI Gincana da Emancipação de Presidente Lucen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atando-se de competição, todos almejam alcançar o primeiro lugar, mas tal proeza somente é possível à uma equipe. E se não foi dessa vez, que a equipe alcançou a meta, o fato deverá servir de estímulo para melhor preparo para as competições futura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nsejo, sendo o que me apresentava, subscrevo-me, manifestando cordiais saudaçõ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Adelar Henrique Schmitt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ab/>
        <w:t>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. Sra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íza Andréia Lippert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Líder da Equipe EquiUniã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dcterms:modified xsi:type="dcterms:W3CDTF">2006-04-03T12:16:00Z</dcterms:modified>
  <cp:revision>2</cp:revision>
  <dc:subject/>
  <dc:title>Of</dc:title>
</cp:coreProperties>
</file>