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°005/DJK/2002                                                                   Presidente Lucena, 08 de abril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Presid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desejo cumprimentá-lo cordialmente, e solicitar medidas enérgicas no sentido de regularizar situações ilegais que se encontram nessa Casa, e que comprometem a imagem desse legislativo.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co que o Regimento Interno da Câmara foi alterado, mudando-se o dia de realização das sessões, sem que o Projeto que implantou essa, tenha atendido aos trâmites legais e regimentais. Tendo sido apresentado projeto e esse votado na mesma sessão, não sendo formada comissão especial, conforme exigência legal, nem o trâmite atendendo ao preceito legal da publicidade, uma vez que o Projeto foi votado na mesma sessão em que foi apresentado. E noutra ilegalidade, que considero ato prepotente da Presidente do período legislativo anterior, foi determinada por meio de Portaria a leitura das atas das sessões, pelo Secretário da Câmara. Ora se o Regimento Interno determina como o mesmo sendo atribuição do 1º Secretário da Mesa, e alterações no Regimento sendo somente possíveis por meio de Projeto de Resolução, não vejo como um ato arbitrário possa se sobressair à regra legal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lha 02 – Of.nº005/DJK/200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ab/>
        <w:t xml:space="preserve">Dessa forma, Senhor Presidente, uma vez que solicitação da minha pessoa teve que atender todos os trâmites legais, enquanto que em outras situações o mesmo não ocorreu, espero que seja feita justiça e que essas arbitrariedades sejam corrigidas de forma imparcial atendendo as determinações legai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erteza de poder contar com seu pronto atendimento, subscrevo-m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