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1/AJW/2009                                                            Presidente Lucena, 25 de mai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az-me cumprimentá-la cordialmente no instante em que comunico à Vossa Senhoria minha investidura no cargo de Secretário Municipal da Saúde, Ação Social e Meio Ambiente e conseqüente licença do cargo de vereador a partir desse momento, conforme determina a Lei Orgânica Municipal em seu Art. 22, parágrafo 3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Dessa forma, solicito que seja convocado o suplente para que esse passe a ocupar o cargo no período da licença. Em anexo, encaminho cópia da portaria Nºxxx de 25 de maio de 2009, que trata da nomeação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MD. Presidenta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8:00Z</dcterms:created>
  <dc:creator>Micro 01</dc:creator>
  <dc:description/>
  <cp:keywords/>
  <dc:language>en-US</dc:language>
  <cp:lastModifiedBy>User</cp:lastModifiedBy>
  <cp:lastPrinted>2009-05-25T11:28:00Z</cp:lastPrinted>
  <dcterms:modified xsi:type="dcterms:W3CDTF">2009-05-25T14:30:00Z</dcterms:modified>
  <cp:revision>5</cp:revision>
  <dc:subject/>
  <dc:title>Of</dc:title>
</cp:coreProperties>
</file>